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27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pett.le Comalca scrl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27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Viale Europa - Loc. Germaneto 88100 Catanzar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1190" w:hanging="119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GGETTO: Procedura per l’affidamento del servizi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 c</w:t>
      </w:r>
      <w:r>
        <w:rPr>
          <w:rFonts w:cs="Times New Roman" w:ascii="Times New Roman" w:hAnsi="Times New Roman"/>
          <w:sz w:val="24"/>
          <w:szCs w:val="24"/>
        </w:rPr>
        <w:t>onduzione e manutenzione impianti: elettrico, fotovoltaico, video sorveglianza, tecnologie centro ingressi, idrico-sanitario, depurazione, antincendio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/La sottoscritto/a …………………………………………………. nato a ……………………………</w:t>
        <w:br/>
        <w:t>il ……………………… C.F. …………………………………….. residente a ………………………..</w:t>
        <w:br/>
        <w:t>indirizzo …………………………………………….. n. civico …………… cap ……………………..</w:t>
      </w:r>
    </w:p>
    <w:p>
      <w:pPr>
        <w:pStyle w:val="Normal"/>
        <w:keepNext w:val="true"/>
        <w:widowControl w:val="false"/>
        <w:tabs>
          <w:tab w:val="left" w:pos="720" w:leader="none"/>
        </w:tabs>
        <w:autoSpaceDE w:val="false"/>
        <w:spacing w:lineRule="auto" w:line="240" w:before="240" w:after="60"/>
        <w:jc w:val="center"/>
        <w:rPr>
          <w:rFonts w:ascii="Times New Roman" w:hAnsi="Times New Roman" w:cs="Times New Roman"/>
          <w:spacing w:val="8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80"/>
          <w:sz w:val="24"/>
          <w:szCs w:val="24"/>
          <w:lang w:val="en-US"/>
        </w:rPr>
        <w:t>CHIED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8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 partecipare alla procedura negoziata  per l’affidamento del servizi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 c</w:t>
      </w:r>
      <w:r>
        <w:rPr>
          <w:rFonts w:cs="Times New Roman" w:ascii="Times New Roman" w:hAnsi="Times New Roman"/>
          <w:sz w:val="24"/>
          <w:szCs w:val="24"/>
        </w:rPr>
        <w:t xml:space="preserve">onduzione e manutenzione impianti: elettrico, fotovoltaico, video sorveglianza, tecnologie centro ingressi, idrico-sanitario, depurazione, antincendio </w:t>
      </w:r>
      <w:r>
        <w:rPr>
          <w:rFonts w:cs="Times New Roman" w:ascii="Times New Roman" w:hAnsi="Times New Roman"/>
          <w:sz w:val="24"/>
          <w:szCs w:val="24"/>
          <w:lang w:val="en-US"/>
        </w:rPr>
        <w:t>in oggetto indicata e 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  <w:lang w:val="en-US"/>
        </w:rPr>
        <w:t>DICHIARA</w:t>
      </w:r>
    </w:p>
    <w:p>
      <w:pPr>
        <w:pStyle w:val="Normal"/>
        <w:widowControl w:val="false"/>
        <w:tabs>
          <w:tab w:val="clear" w:pos="720"/>
          <w:tab w:val="left" w:pos="384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 essere il legale rappresentante, con la qualifica di …………………………………….(indicare la qualifica del legale rappresentante all’interno dell’impresa) della ditta ………………………………… (indicare l’esatta denominazione comprensiva della forma giuridica) oggetto sociale …………………..</w:t>
        <w:br/>
        <w:t xml:space="preserve">……………………………………. con sede legale in …………………………………………..……… </w:t>
        <w:br/>
        <w:t>indirizzo …………………………………………………….. n. ………… cap …………………………</w:t>
        <w:br/>
        <w:t xml:space="preserve">domicilio eletto per le comunicazioni:  via ……………………………………………………. n. …   cap …..……………. </w:t>
        <w:br/>
        <w:t xml:space="preserve">Camera di Commercio di …………………………………….  REA   ………………………………. </w:t>
        <w:br/>
        <w:t xml:space="preserve">C.F. …………………………………………… P. I.V.A. ………………………………………… </w:t>
        <w:br/>
        <w:t>n. tel. ………………….………… e-mail……….……….…fax……….………………………… pec…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 cui inviare le comunicazioni 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dice Cliente INAIL n. ………………………. Presso la sede di …………………………</w:t>
        <w:br/>
        <w:t>Matricola INPS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 dipendenti</w:t>
      </w:r>
      <w:r>
        <w:rPr>
          <w:rFonts w:cs="Times New Roman" w:ascii="Times New Roman" w:hAnsi="Times New Roman"/>
          <w:sz w:val="24"/>
          <w:szCs w:val="24"/>
          <w:lang w:val="en-US"/>
        </w:rPr>
        <w:t>) n. ……………………….. presso la sede di ……………..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tricola INPS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nza dipendenti, posizione personale</w:t>
      </w:r>
      <w:r>
        <w:rPr>
          <w:rFonts w:cs="Times New Roman" w:ascii="Times New Roman" w:hAnsi="Times New Roman"/>
          <w:sz w:val="24"/>
          <w:szCs w:val="24"/>
          <w:lang w:val="en-US"/>
        </w:rPr>
        <w:t>) n. ……………… presso la sede di ……….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n. b: in caso di mancata iscrizione Inps, precisarne le ragioni con nota a parte da allegare alla presente, specificando anche il diverso fondo di iscrizione)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tale dipendenti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tale lavoratori per l’appalto in oggetto……………di cui dipendenti…………….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tratto Collettivo Nazionale dei Lavoratori applicato: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 aver preso visione ed accettare incondizionatamente le condizioni contenute nell’avviso in oggett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di possedere tutte le abilitazioni previste dalla vigente normativa per la gara in oggetto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di obbligarsi ad attuare a favore dei lavoratori dipendenti e se cooperativa anche verso i soci, condizioni normative e retributive non inferiori a quelle risultanti dai contratti di lavoro e dagli accordi locali integrativi degli stessi, applicabili alla data dell’istanza alla categoria e nella località in cui si svolge la prestazione ed a rispettare le norme e procedure previste dalla L. 19.3.90, n. 55 e s.m.i.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di non trovarsi nelle condizioni previste nell’art. 80, del D.lgs 18.4.2016, n. 50, e più precisamente dichiar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 l’impresa non si trova in stato di fallimento, di liquidazione coatta amministrativa, di concordato preventivo, salvo il caso di cui all’articolo 186-bis del RD 16.3.1942, n. 267 o che non sono in corso procedimenti per la dichiarazione di tali situazioni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25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pur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25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163" w:hanging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 sono cessate le incapacità personali derivanti da sentenza dichiarativa di fallimento o di liquidazione coatta con la riabilitazione civile, pronunciata dall’organo giudiziario competente in base alle condizioni e con il procedimento previsto dal Capo IX del D.Lgs. 09.01.2006, n. 5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25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pur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163" w:hanging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 è venuta meno l’incapacità a contrarre – prevista nei casi di amministrazione controllata e di concordato preventivo – per revoca o per cessazione dell’amministrazione controllata, ovvero per la chiusura del concordato preventivo – attraverso il provvedimento del giudice delegato che accerta l’avvenuta esecuzione del concordato ovvero di risoluzione o annullamento dello stesso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pu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163" w:hanging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 si è concluso il procedimento dell’amministrazione straordinaria di cui al D.Lgs. n. 270/99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che nei propri confronti non sussistono cause di decadenza, di sospensione o di divieto previste dall’articolo 67 del decreto legislativo 6 settembre 2011, n. 159 o di un tentativo di infiltrazione mafiosa di cui all’art. 84, c. 4, del medesimo decreto e di non avere pendenti procedimenti per l’applicazione delle misure di prevenzione della sorveglianz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tale dichiarazione deve essere resa dal titolare e dal direttore tecnico, se si tratta di impresa individuale; da un socio e dal direttore tecnico, se si tratta di società in nome collettivo; dai soci accomandatari e dal direttore tecnico, se si tratta di società in accomandita semplice; dai membri del consiglio di amministrazione cui sia stata conferita la legale rappresentanza, di direzione o di vigilanza e dai soggetti muniti di poteri di rappresentanza, di direzione o di controllo, dal direttore tecnico e dal socio unico persona fisica, ovvero dal socio di maggioranza in caso di società con meno di quattro soci, se si tratta di altro tipo di società o consorzio)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 non aver subito alcuna condanna con sentenza definitiva o decreto penale di condanna divenuto irrevocabile o sentenza di applicazione della pena su richiesta ai sensi dell’articolo 444 del codice di procedura penale,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PUR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 nei propri confronti sono state pronunciate le seguenti condanne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1" w:hanging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e nell’anno antecedente la data di pubblicazione dell’avviso di manifestazione di iscrizione non vi sono soggetti cessati dalle cariche societarie indicate all’articolo 80, c. 1, del D.lgs 18.4.2016, n. 50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pur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1" w:hanging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 i nominativi e le generalità dei soggetti cessati dalle cariche societarie indicate all’articolo 80, comma 1, del D.lgs 18.4.2016, n. 50 nell’anno antecedente la data di pubblicazione dell’avviso di manifestazione di interesse sono i seguenti:</w:t>
      </w:r>
    </w:p>
    <w:p>
      <w:pPr>
        <w:pStyle w:val="Normal"/>
        <w:widowControl w:val="false"/>
        <w:autoSpaceDE w:val="false"/>
        <w:spacing w:lineRule="auto" w:line="240" w:before="0" w:after="0"/>
        <w:ind w:left="102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 che nei confronti dei suddetti soggetti, durante il periodo in cui rivestivano cariche societari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/>
        </w:rPr>
        <w:t>completare solo se compilato n.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956" w:hanging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.2.1. non sono state pronunciate sentenze la condanna con sentenza definitiva o decreto penale di condanna divenuto irrevocabile o sentenza di applicazione della pena su richiesta ai sensi dell’articolo 444 del codice di procedura penale, per uno dei reati indicati nell’art. 80, c. 1 del D.Lvo n. 50/2016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pur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2.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l caso di sentenze a carico, la ditta ha adottato atti e misure di completa ed effettiva dissociazione dalla condotta penalmente sanzionata, dimostrabili con la documentazione allegata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 di non aver commesso gravi infrazioni debitamente accertate alle norme in materia di salute e sicurezza sul lavoro nonchè agli obblighi di cui all’art. 30, c. 3 del D.Lvo n. 50/201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 di non trovarsi in stato di fallimento, di liquidazione coatta, di concordato preventivo, salvo il caso di concordato con continuità aziendale, o nei cui riguardi sia in corso un procedimento per la dichiarazione di una di tali situazioni, fermo restando quanto previsto dall’art. 110 del D.Lvo n. 50/201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) che non si è reso colpevole di gravi illeciti professionali, tali da rendere dubbia la sua integrità o affidabilità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) di non essere stato coinvolto nella preparazione della documentazione necessaria alla procedura e pertanto di non aver creato alcuna distorsione della concorrenz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) di non essere stato soggetto alla sanzione interdittiva di cui all’art. 9, comma 2, lettera c) del decreto legislativo 8 giugno 2001, n. 231 o ad altra sanzione che comporta il divieto di contrarre con la pubblica amministrazione, compresi i provvedimenti interdettivi di cui all’articolo14 del decreto legislativo 9 aprile 2008, n. 8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) che la ditta che rappresenta non è iscritta nel casellario informatico tenuto dall’Osservatorio dell’ANAC per aver presentato false dichiarazioni o falsa documentazio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) che l’operatore economico non si trova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) di non avere commesso violazioni gravi, definitivamente accertate, rispetto agli obblighi relativi al pagamento delle imposte e tasse secondo la legislazione italiana o quella dello Stato in cui sono stabilit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5) </w:t>
      </w:r>
      <w:r>
        <w:rPr>
          <w:rFonts w:cs="Times New Roman" w:ascii="Times New Roman" w:hAnsi="Times New Roman"/>
          <w:sz w:val="24"/>
          <w:szCs w:val="24"/>
          <w:lang w:val="en-US"/>
        </w:rPr>
        <w:t>che non ha commesso violazioni gravi, definitivamente accertate, rispetto agli obblighi relativi al pagamento dei contributi previdenziali, secondo la legislazione italiana o quella dello Stato in cui sono stabilit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 aver adempiuto all’interno della propria azienda, agli obblighi di sicurezza previsti dalla vigente normativa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 mantenere regolari posizioni previdenziali ed assicurative presso l’INPS (matricola n° …………………………………………………), l’INAIL (matricola n° ……..………………………….) e di essere in regola con i relativi versamenti e di applicare il CCNL del settore ……………………………………………………………….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) di essere informato, ai sensi e per gli effetti di cui all’articolo 13 del D.Lgs. 196/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e l’Ufficio dell’Agenzia delle Entrate territorialmente competente presso il quale si è iscritti è il seguente: ………………………………………………………………………………………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) che la Direzione Provinciale del Lavoro territorialmente competente è sita presso il seguente indirizzo: ………………………………………………………………………………………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) che la Cancelleria Fallimentare presso il Tribunale territorialmente competente è sita presso il seguente indirizzo: ………………………………………………………………………………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) di autorizzare la trasmissione di eventuali comunicazioni inerenti la presente procedura, di qualunque natura, presso i seguenti recapiti: PEC ……………………………………… e-mail certificata ………………………………………………………………………… e di eleggere domicilio al seguente indirizzo ………………….......................………….…………………….... 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) di impegnarsi ad osservare l’obbligo di tracciabilità dei flussi finanziari di cui alla legge 13 agosto 2010, n. 136 e successive modifiche ed integrazioni, a pena di nullità assoluta del contratto;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) di impegnarsi a comunicare tempestivamente ogni variazione dei dati fondamentali che riguardano la ditta e cioè ragione sociale, indirizzo della sede, eventuale cessazione di attività ecc.;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) di essere in possesso dei seguenti requisiti di ordine tecnico economic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ver realizzato negli ultimi tre esercizi antecedenti la data di pubblicazione del presente avviso un volume di affari medio annuo non inferiore ad € 100.000,00;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di aver effettuato le seguenti specifiche esperienze nella gestione di servizi di servizi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 c</w:t>
      </w:r>
      <w:r>
        <w:rPr>
          <w:rFonts w:cs="Times New Roman" w:ascii="Times New Roman" w:hAnsi="Times New Roman"/>
          <w:sz w:val="24"/>
          <w:szCs w:val="24"/>
        </w:rPr>
        <w:t>onduzione e manutenzione impianti: elettrico, fotovoltaico, video sorveglianza, tecnologie centro ingressi, idrico-sanitario, depurazione, antincendi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) di disporre di equipaggiamento ed attrezzatura necessari e sufficienti all'espletamento del servizio ed esattament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Attenzione: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LLEGARE LA FOTOCOPIA DI UN DOCUMENTO DI IDENTITÀ IN CORSO DI VALIDITÀ DEL DICHIARAN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i sensi del d.lgs. 196/2003 (Codice Privacy) si informa che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le finalità e le modalità di trattamento cui sono destinati i dati raccolti ineriscono al procedimento in oggetto;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il conferimento dei dati costituisce presupposto necessario per la partecipazione alla procedura;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l’eventuale rifiuto a rispondere comporta esclusione dal procedimento in oggetto;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i soggetti o le categorie di soggetti ai quali i dati possono essere comunicati sono: il personale interno dell’Amministrazione implicato nel procedimento, ogni altro soggetto che abbia interesse ai sensi della legge 241/1990, i soggetti destinatari delle comunicazioni previste dalla legge in materia di contratti pubblici, gli organi dell’autorità giudiziaria;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i diritti spettanti all’interessato sono quelli di cui all’art. 7 del d.lgs. 196/2003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) soggetto attivo nella raccolta dei dati è la Società Comalca scrl</w:t>
      </w:r>
    </w:p>
    <w:sectPr>
      <w:type w:val="nextPage"/>
      <w:pgSz w:w="12240" w:h="15840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7:00Z</dcterms:created>
  <dc:creator>Trombetta Vincenzo</dc:creator>
  <dc:description/>
  <cp:keywords/>
  <dc:language>en-US</dc:language>
  <cp:lastModifiedBy>Trombetta Vincenzo</cp:lastModifiedBy>
  <dcterms:modified xsi:type="dcterms:W3CDTF">2017-06-05T07:57:00Z</dcterms:modified>
  <cp:revision>2</cp:revision>
  <dc:subject/>
  <dc:title/>
</cp:coreProperties>
</file>